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03»  04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264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 внесении дополнения в приказ от 24.03.2020 №246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чреждениях дополнительного образования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Приказа МО и НРТ от 03.04.2020 № под-506/20 о мерах по реализации Указа Президента РФ от 02.04.2020 № 239 «О мерах по обеспечению санитарно-эпидемиологического благополучия населения на территории РФ в связи с распространением новой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b/>
          <w:sz w:val="28"/>
          <w:szCs w:val="28"/>
          <w:lang w:val="ru-RU"/>
        </w:rPr>
        <w:t>06 апреля 2020</w:t>
      </w:r>
      <w:r>
        <w:rPr>
          <w:sz w:val="28"/>
          <w:szCs w:val="28"/>
          <w:lang w:val="ru-RU"/>
        </w:rPr>
        <w:t xml:space="preserve">  организовать учебный процесс для реализации дополнительных образовате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применением электронного обучения и дистанционных образовательных технологий, позволяющих осуществлять взаимодействие обучающихся и педагогов опосредованно.</w:t>
      </w:r>
    </w:p>
    <w:p>
      <w:pPr>
        <w:pStyle w:val="21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sz w:val="28"/>
          <w:szCs w:val="28"/>
          <w:lang w:val="ru-RU"/>
        </w:rPr>
        <w:t>На официальных сайтах учреждений разместить вкладку «Дистанционное обучение» в соответствии с содержанием, указанным в Приложении.</w:t>
      </w:r>
    </w:p>
    <w:p>
      <w:pPr>
        <w:pStyle w:val="21"/>
        <w:numPr>
          <w:ilvl w:val="0"/>
          <w:numId w:val="3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</w:t>
      </w:r>
      <w:r>
        <w:rPr>
          <w:sz w:val="28"/>
          <w:szCs w:val="28"/>
          <w:lang w:val="ru-RU"/>
        </w:rPr>
        <w:t>Э.Ф.Тахави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И.А.Ризван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риказу УО от 03.04.2020 № 264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и  «Дистанционное обуч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294"/>
        <w:rPr/>
      </w:pPr>
      <w:r>
        <w:rPr>
          <w:b/>
          <w:sz w:val="28"/>
          <w:szCs w:val="28"/>
        </w:rPr>
        <w:t>1. Документы по дистанционному и электронному обучения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ешение санитарно-противоэпидемической комиссии КМ РТ № 26 от 25.03.2020г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Просвещения РФ № 104 от 17.03.2020г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каз МО и НРТ от 03.04.2020 № под-506/20  «О мерах по обеспечению санитарно-эпидемиологического благополучия населения на территории РФ в связи с распространением новой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исьмо МО и Н РТ № 3590/20 от 21.03.2020г. «Об организации работы образовательных организаций дополнительного образования детей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исьмо МО и Н РТ № 4123/20 от 04.04.2020г. «О направлении методических рекомендаций по организации электронного обучения с применением дистанционных образовательных технологий в организациях, реализующих дополнительные общеобразовательные программы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Приказ УО №246  от 24.03.2020 «Об организации образовательной деятельности в УДО г.Казани в условиях распространения новой коронавирусной инфекции»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исьмо УО «Об организации дистанционного обучения» от 05.04.2020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каз  УО</w:t>
      </w:r>
      <w:r>
        <w:rPr>
          <w:bCs/>
          <w:sz w:val="28"/>
          <w:szCs w:val="28"/>
        </w:rPr>
        <w:t xml:space="preserve">  № 264 от 03.04.2020 «О внесении дополнения в приказ от 24.03.2020 №246 «Об организации образовательной деятельности в учреждениях дополнительного образования г.Казани в условиях распространения новой коронавирусной инфекции»,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риказ учреждения дополнительного образования об организации дистанционного обучения №___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оложение о дистанционном обучении в УД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Методические рекомендации педагога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 обучающимся и их родител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списание</w:t>
      </w:r>
    </w:p>
    <w:p>
      <w:pPr>
        <w:pStyle w:val="Style16"/>
        <w:ind w:left="720" w:hanging="294"/>
        <w:rPr/>
      </w:pPr>
      <w:r>
        <w:rPr>
          <w:b/>
          <w:sz w:val="28"/>
          <w:szCs w:val="28"/>
        </w:rPr>
        <w:t xml:space="preserve">4. </w:t>
      </w:r>
      <w:r>
        <w:rPr/>
        <w:t>Дистанционные задания для обучающихся объединений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6"/>
        <w:gridCol w:w="1568"/>
        <w:gridCol w:w="1142"/>
        <w:gridCol w:w="2938"/>
        <w:gridCol w:w="1460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е зад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Воспитательные мероприят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станционные конкурсы</w:t>
      </w:r>
    </w:p>
    <w:p>
      <w:pPr>
        <w:pStyle w:val="Style16"/>
        <w:ind w:left="720" w:hanging="294"/>
        <w:rPr/>
      </w:pPr>
      <w:r>
        <w:rPr>
          <w:b/>
          <w:sz w:val="28"/>
          <w:szCs w:val="28"/>
        </w:rPr>
        <w:t xml:space="preserve">6. Горячая линия </w:t>
      </w:r>
      <w:r>
        <w:rPr>
          <w:sz w:val="28"/>
          <w:szCs w:val="28"/>
        </w:rPr>
        <w:t>(указать контакты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ru-RU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6:00Z</dcterms:created>
  <dc:creator>OEM</dc:creator>
  <dc:description/>
  <dc:language>en-US</dc:language>
  <cp:lastModifiedBy>Пользователь</cp:lastModifiedBy>
  <cp:lastPrinted>2020-04-06T16:53:00Z</cp:lastPrinted>
  <dcterms:modified xsi:type="dcterms:W3CDTF">2020-04-07T08:56:00Z</dcterms:modified>
  <cp:revision>2</cp:revision>
  <dc:subject/>
  <dc:title>ИСПОЛНИТЕЛЬНЫЙ  КОМИТЕТ</dc:title>
</cp:coreProperties>
</file>